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La denuncia de vecinos de la Cuenca del Arroyo Dul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Jefatura de la División del Distrito V de la Dirección Provincial de Saneamiento y Obras de Hidráulica ha procedido a dar curso a la denuncia de obra no autorizada de acuerdo a la Resolución Nº 0229/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mencionada repartición informó haber practicado la inspección al lugar a efectos de constatar la obra denunci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Secretaría de Obras y Servicios Públicos de nuestra Municipalidad, con fecha 23/12/02 envió nota solicitando la intervención de la Dirección Provincial de Saneamiento y Obras de Hidráulica, Región Su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mencionada Secretaría, con fecha 25/11/02, solicitó asistencia económica para la limpieza del cauce del Arroyo Dul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hasta la fecha no ha sido solucionado el problema que dio origen a la denu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3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 la Dirección Provincial de Saneamiento y Obras de Hidráuli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a informe sobre la influencia, o no, de las obras denunciadas y la existencia, o no, de autorización emanada por la autoridad competente para la realización de las denunciadas obras.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Dése traslado de la presente al Ministerio de Infraestructura, Vivienda y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ervicios Públicos de la Provincia de Buenos Aires.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gost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27:00Z</dcterms:created>
  <dc:creator>HONORABLE CONCEJO DELIBERANTE</dc:creator>
  <dc:description/>
  <dc:language>en-US</dc:language>
  <cp:lastModifiedBy>HCD</cp:lastModifiedBy>
  <cp:lastPrinted>2003-08-15T21:28:00Z</cp:lastPrinted>
  <dcterms:modified xsi:type="dcterms:W3CDTF">2003-10-07T13:27:00Z</dcterms:modified>
  <cp:revision>2</cp:revision>
  <dc:subject/>
  <dc:title>                  </dc:title>
</cp:coreProperties>
</file>